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charbeitsthemen Mathemati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chwerpunkt eines Körpers: Herleitung und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ogenlänge zwischen zwei Punkten eines Graphen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Herleitung, Näherungsverfahren und Anwendu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rümmung einer Kurve mittels Krümmungskreis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Herleitung und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reise und Geraden: Herleitung der Gleichung von Kreisen um den Ursprung und in allgemeiner Lage, Diskussion der gegenseitigen Lage von Gerade und Kreis unter besonderer Berücksichtigung der Tangenten, Einsatz des TI92,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ugeln und Ebenen: Herleitung der Gleichung von Kugeln um den Ursprung und in allgemeiner Lage, Diskussion der gegenseitigen Lage von Kugel und Ebene unter besonderer Berücksichtigung der Tangentialebenen,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ie Ökonomie des Bienen-Wabenbaus in mathematisch-naturwissenschaftlicher Sich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Graphische Differentiation, Tangentenfunktion als nachweisbar beste lineare Approximation einer Funktion,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ullstellen von Funktionen: allgemeine Berechnung und Anzahl bei ganzrationalen Funktionen, Darstellung der Näherungsverfahren Regula Falsi und Newtonsches Verfahren (mit Einsatz des TI92),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Volumen geometrischer Körper: Herleitung über die Querschnittsfunktion, Rotationskörper als Sonderfall, Anwen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ffine Abbildungen: Definition, Affine Abbildungen der Mittelstufe in Vektor- Koordinaten- und Matrizen-Darstellung, affine Abbildungen aus Punkt- und Bildpunkt-Mengen, Affinitäts-Verhältnis, Anwend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ordnung der (üblichen) Zahlenmengen der Schulmathematik unter strukturellem Aspekt (Gruppe, Ring, Körper) mit einem Einblick in die Menge der komplexen Zahl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rukturen in Geometrie und Algebra unter besonderer Berücksichtigung des Gruppenbegriffes; Isomorphi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ätze der Mathematik der SI aus der Blickrichtung der SI und der SII (vergleichende Betrachtung der Beweismethoden und –möglichkeiten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ie Eulersche Zahl: geschichtliche Betrachtungen, Berechnungsverfahren, Bedeutung im Hinblick auf Anwendungsaufgab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er Grenzwertbegriff und der Stetigkeitsbegriff: Zusammenstellung und Veranschaulichung der jeweils verschiedenen Definitionsmöglichkei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komplexen Zahl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ntersuchung unendlicher Reihen auf Konvergenz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sphärische Trigonometri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ffine Abbild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ourier-Reih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fache Differentialgleich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egelschnitt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Volumenberechn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Darstellende Geometri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rametrige Kurvengleich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ie Zahl Pi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as Hyazinthen-Hütchen – Kugeln, Ebenen und Gerad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ließender Verkehr – Untersuchungen an linearen Gleichungssystem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urven in der Ebene (Kegelschnitte, Zykloide, Abstandskurven) (3 Schüler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lächen im Raum am Beispiel der Darstellung von Kurvenscharen rationaler Funktion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ilsglas und Mango – Volumen und Oberfläche von Körpern (2 Schüler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achstum und Zerfall – Wachstumsfunktionen (2 Schüler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uf Schiene und Straße – Krümmungsuntersuch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infache Differentialgleichung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rdnung und Chaos – ausgewählte Zahlenfolgen (3 Schü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19:00Z</dcterms:created>
  <dc:creator>J�rgen Enders</dc:creator>
  <dc:description/>
  <dc:language>en-US</dc:language>
  <cp:lastModifiedBy>J�rgen Enders</cp:lastModifiedBy>
  <dcterms:modified xsi:type="dcterms:W3CDTF">2001-11-23T19:37:00Z</dcterms:modified>
  <cp:revision>1</cp:revision>
  <dc:subject/>
  <dc:title>Facharbeitsthemen Mathematik:</dc:title>
</cp:coreProperties>
</file>