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harbeitsthemen Politi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kshows – Information oder Unterhaltung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kritische Untersuchung ausgewählter Beispie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ädagogisch wertvoll“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ndersendungen im öffentlich-rechtlichen Fernseh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e Entwicklung der Kindheit – dargestellt an ausgewählten TV-Kindersendu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hrichtensendung oder „newsshow“?</w:t>
      </w:r>
    </w:p>
    <w:p>
      <w:pPr>
        <w:pStyle w:val="TextBodyIndent"/>
        <w:rPr/>
      </w:pPr>
      <w:r>
        <w:rPr>
          <w:rFonts w:cs="Arial" w:ascii="Arial" w:hAnsi="Arial"/>
        </w:rPr>
        <w:t>Ein kritischer Vergleich von Inhalt und Präsentation der Hauptnachrichten ausgewählter TV-S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Öffentlich-rechtlich und Priva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rstellung und Untersuchung der unterschiedlichen Strukturen am Beispiel von zwei Fernsehsend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arbei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hancen und Risiken eines ständig wachsenden Beschäftigungszwei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ttbewerb in der Medienindustr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e Analyse am Beispiel der Übernahme von „Napster“ durch „Bertelsman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kratische Strukturen im Interne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e Analyse der ICANN-Wah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zierung von Computerspiel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e Analyse der Kriterien anhand ausgesuchter Beispi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. 10 G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ensicherheit im Interne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e kritische Darstellung der Nutzung im Wirtschaftsbere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opie des Kommunismus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he Guevara und die kubanische Rev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chsetzung der Menschenrechte als Utopie am Beispiel Ch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gen weltweiter Globalisierungstendenzen am Beispiel der Wirtschaftskrisen der 90er Jah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Zukunft unserer Arbei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Tendenzen der Arbeitszeitverkür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Schule der Zukun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nzen und Chancen des Erziehungsmodells israelitischer Kibbuz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ben in Utopien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Thomas Moore und seine Nachfolger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17:00Z</dcterms:created>
  <dc:creator>Wansleben</dc:creator>
  <dc:description/>
  <cp:keywords/>
  <dc:language>en-US</dc:language>
  <cp:lastModifiedBy>Anwender</cp:lastModifiedBy>
  <dcterms:modified xsi:type="dcterms:W3CDTF">2006-04-19T19:59:00Z</dcterms:modified>
  <cp:revision>3</cp:revision>
  <dc:subject/>
  <dc:title>Mit dem Fach Politik geht es in der 9</dc:title>
</cp:coreProperties>
</file>